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IRBAL SAHNI INSTITUTE OF PALAEOBOTANY,LUC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canning Electron Microscope Facilit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Intender </w:t>
        <w:tab/>
        <w:tab/>
        <w:t>: 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No. &amp; Title 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SEM / EDAX</w:t>
      </w:r>
    </w:p>
    <w:p>
      <w:pPr>
        <w:pStyle w:val="Normal"/>
        <w:rPr/>
      </w:pPr>
      <w:r>
        <w:rPr/>
        <w:t xml:space="preserve">Investigation                       </w:t>
        <w:tab/>
        <w:t xml:space="preserve"> : 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&amp; N. of specimens</w:t>
        <w:tab/>
        <w:t xml:space="preserve"> : -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ates allotted</w:t>
        <w:tab/>
        <w:tab/>
        <w:tab/>
        <w:t xml:space="preserve"> : 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of specimens Coated </w:t>
        <w:tab/>
        <w:t xml:space="preserve"> : 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of Exposures/Spectrum</w:t>
      </w:r>
    </w:p>
    <w:p>
      <w:pPr>
        <w:pStyle w:val="Normal"/>
        <w:rPr/>
      </w:pPr>
      <w:r>
        <w:rPr/>
        <w:t xml:space="preserve">Recorded                                </w:t>
        <w:tab/>
        <w:t xml:space="preserve"> : 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</w:t>
        <w:tab/>
        <w:tab/>
        <w:tab/>
        <w:t xml:space="preserve"> : 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ignature of Intender            </w:t>
        <w:tab/>
        <w:t xml:space="preserve">Project Coordinator              Convener SEM Unit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17:00Z</dcterms:created>
  <dc:creator>director</dc:creator>
  <dc:description/>
  <cp:keywords/>
  <dc:language>en-US</dc:language>
  <cp:lastModifiedBy>admin</cp:lastModifiedBy>
  <cp:lastPrinted>2012-04-02T10:38:00Z</cp:lastPrinted>
  <dcterms:modified xsi:type="dcterms:W3CDTF">2012-04-02T05:09:00Z</dcterms:modified>
  <cp:revision>7</cp:revision>
  <dc:subject/>
  <dc:title>BIRBAL SAHNI INSTITUTE OF PALAEOBOTANY,LUCKNOW</dc:title>
</cp:coreProperties>
</file>